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93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3968-9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      02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/>
        <w:t xml:space="preserve"> </w:t>
      </w:r>
      <w:r>
        <w:rPr>
          <w:color w:val="1903BD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Маклакова Алексея Серге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п</w:t>
      </w:r>
      <w:r>
        <w:rPr>
          <w:color w:val="7030A0"/>
          <w:sz w:val="28"/>
          <w:szCs w:val="28"/>
        </w:rPr>
        <w:t xml:space="preserve">аспорт: </w:t>
      </w:r>
      <w:r>
        <w:rPr>
          <w:bCs/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лаков А.С. 20 мая 2025 года в 20:38 в районе дома 4 по ул. Рублевка СО Ландыш в г. Нижневартовске в нарушение п. 2.7 Правил дорожного движения РФ управлял транспортным средством «Рено Логан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аклаков А.С.</w:t>
      </w:r>
      <w:r>
        <w:rPr>
          <w:bCs/>
          <w:sz w:val="28"/>
          <w:szCs w:val="28"/>
        </w:rPr>
        <w:t xml:space="preserve"> подтвердил управление транспортным средством в состоянии опья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ХМ № 597627 об административном правонарушении от 27.05.2025 оформлен в отсутствие Маклакова А.С., о времени и месте оформления данного документа последний извещен надлежащим образом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оследнему разъяснены, что подтверждается видеофикс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36146 от 20.05.2025 Маклаков А.С.  отстранен от управления транспортным средством, поскольку у него имелись   признаки опьянения – </w:t>
      </w:r>
      <w:r>
        <w:rPr>
          <w:color w:val="002060"/>
          <w:sz w:val="28"/>
          <w:szCs w:val="28"/>
        </w:rPr>
        <w:t>запах алкоголя изо рта, резкое изменение окраски кожных покровов лиц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6486 освидетельствования на состояние алкогольного опьянения от 20.05.2025 и бумажному носителю с записью результатов исследования у водителя Маклакова А.С. 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последнего обнаружено наличие этилового спирта в концентрации 0,58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Маклаков А.С. не согласился, вследствие чего на основании протокола 86 НП № 045988 от 20.05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804 от 20.054.2025 у Маклакова А.С.  установлено состояние опьянения. В результате исследования обнаружено в выдыхаемом воздухе наличие этилового спирта в концентрации – 0,353 мг/л, что превышает возможную суммарную погрешность измерений, установленную законом (0,16 мг/л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ГИБДД УМВД России по г. Нижневартовску от 20.05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водителем Маклаковым А.С. подтверждается видеофиксацией и не оспаривался на месте остановки транспортного средств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6735 от 20.05.2025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Маклаковым А.С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лакова Алексея Серге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</w:t>
      </w:r>
      <w:r>
        <w:rPr>
          <w:color w:val="7030A0"/>
          <w:sz w:val="28"/>
          <w:szCs w:val="28"/>
        </w:rPr>
        <w:t>сорока пяти тысяч</w:t>
      </w:r>
      <w:r>
        <w:rPr>
          <w:sz w:val="28"/>
          <w:szCs w:val="28"/>
        </w:rPr>
        <w:t>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119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8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